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61925</wp:posOffset>
            </wp:positionV>
            <wp:extent cx="914400" cy="704850"/>
            <wp:effectExtent l="0" t="0" r="0" b="0"/>
            <wp:wrapTight wrapText="bothSides">
              <wp:wrapPolygon edited="0">
                <wp:start x="10282" y="33"/>
                <wp:lineTo x="9427" y="69"/>
                <wp:lineTo x="7185" y="458"/>
                <wp:lineTo x="7185" y="600"/>
                <wp:lineTo x="6617" y="811"/>
                <wp:lineTo x="5834" y="1131"/>
                <wp:lineTo x="4837" y="1733"/>
                <wp:lineTo x="4055" y="2300"/>
                <wp:lineTo x="3379" y="2866"/>
                <wp:lineTo x="2275" y="3999"/>
                <wp:lineTo x="1493" y="5132"/>
                <wp:lineTo x="1137" y="5698"/>
                <wp:lineTo x="603" y="6831"/>
                <wp:lineTo x="247" y="7964"/>
                <wp:lineTo x="-35" y="9097"/>
                <wp:lineTo x="-35" y="12498"/>
                <wp:lineTo x="389" y="14197"/>
                <wp:lineTo x="852" y="15330"/>
                <wp:lineTo x="1420" y="16463"/>
                <wp:lineTo x="2240" y="17596"/>
                <wp:lineTo x="3307" y="18729"/>
                <wp:lineTo x="4802" y="19863"/>
                <wp:lineTo x="5834" y="20465"/>
                <wp:lineTo x="7115" y="20996"/>
                <wp:lineTo x="7185" y="21101"/>
                <wp:lineTo x="9499" y="21565"/>
                <wp:lineTo x="10140" y="21565"/>
                <wp:lineTo x="11384" y="21565"/>
                <wp:lineTo x="12025" y="21565"/>
                <wp:lineTo x="14339" y="21101"/>
                <wp:lineTo x="14410" y="20996"/>
                <wp:lineTo x="15691" y="20465"/>
                <wp:lineTo x="16723" y="19863"/>
                <wp:lineTo x="17540" y="19296"/>
                <wp:lineTo x="18786" y="18163"/>
                <wp:lineTo x="19711" y="17030"/>
                <wp:lineTo x="20707" y="15330"/>
                <wp:lineTo x="20922" y="14764"/>
                <wp:lineTo x="21420" y="13064"/>
                <wp:lineTo x="21600" y="11931"/>
                <wp:lineTo x="21600" y="9665"/>
                <wp:lineTo x="21420" y="8532"/>
                <wp:lineTo x="21278" y="7964"/>
                <wp:lineTo x="20672" y="6266"/>
                <wp:lineTo x="19676" y="4565"/>
                <wp:lineTo x="18716" y="3432"/>
                <wp:lineTo x="18145" y="2866"/>
                <wp:lineTo x="17470" y="2300"/>
                <wp:lineTo x="16687" y="1733"/>
                <wp:lineTo x="15727" y="1167"/>
                <wp:lineTo x="14907" y="811"/>
                <wp:lineTo x="14339" y="600"/>
                <wp:lineTo x="14374" y="458"/>
                <wp:lineTo x="12097" y="69"/>
                <wp:lineTo x="11207" y="33"/>
                <wp:lineTo x="10282" y="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 الزرقاء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ادة شؤون الطلبة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عبة تنمية اتلمجتمع المح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لب عضوية في فريق العمل التطوعي</w:t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خي الطالب </w:t>
      </w:r>
      <w:r>
        <w:rPr>
          <w:b/>
          <w:bCs/>
          <w:sz w:val="28"/>
          <w:szCs w:val="28"/>
          <w:rtl w:val="true"/>
          <w:lang w:bidi="ar-JO"/>
        </w:rPr>
        <w:t xml:space="preserve">\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ي الطالب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حب شعبة تنمية المجتمع المحلي برغبتكم في الإنضمام إلى فريق االشعبة راجيا منكم تزويدنا بالبيانات التال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ومات الشخصية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 الجامعي</w:t>
      </w:r>
      <w:r>
        <w:rPr>
          <w:b/>
          <w:bCs/>
          <w:sz w:val="28"/>
          <w:szCs w:val="28"/>
          <w:lang w:bidi="ar-JO"/>
        </w:rPr>
        <w:t>:-   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180" w:hanging="180"/>
        <w:jc w:val="right"/>
        <w:rPr/>
      </w:pPr>
      <w:r>
        <w:rPr>
          <w:b/>
          <w:bCs/>
          <w:sz w:val="28"/>
          <w:szCs w:val="28"/>
          <w:lang w:bidi="ar-JO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الكلية 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b/>
          <w:bCs/>
          <w:sz w:val="28"/>
          <w:szCs w:val="28"/>
          <w:lang w:bidi="ar-JO"/>
        </w:rPr>
        <w:t xml:space="preserve">:-------------------------------------- </w:t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180" w:hanging="180"/>
        <w:jc w:val="right"/>
        <w:rPr/>
      </w:pPr>
      <w:r>
        <w:rPr>
          <w:b/>
          <w:bCs/>
          <w:sz w:val="28"/>
          <w:szCs w:val="28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الهاتق  </w:t>
      </w:r>
      <w:r>
        <w:rPr>
          <w:b/>
          <w:bCs/>
          <w:sz w:val="28"/>
          <w:szCs w:val="28"/>
          <w:rtl w:val="true"/>
          <w:lang w:bidi="ar-JO"/>
        </w:rPr>
        <w:t xml:space="preserve">:- ------------------------------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يد الإلكترون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 </w:t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دل</w:t>
      </w:r>
      <w:r>
        <w:rPr>
          <w:b/>
          <w:bCs/>
          <w:sz w:val="28"/>
          <w:szCs w:val="28"/>
          <w:rtl w:val="true"/>
          <w:lang w:bidi="ar-JO"/>
        </w:rPr>
        <w:t xml:space="preserve">:----------------------------------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وب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---------------------------------------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ي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---------------------------------------------------------------------------------</w:t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180" w:hanging="1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- 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 سبق أن شاركت بنشاطات واعمال تطوعية داخل أو خارج الجامع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*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دث عن شخصيتك وعن القدرات التي تتمتع ب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bidi="ar-JO"/>
        </w:rPr>
        <w:t xml:space="preserve">  --*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------------------------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وط الإنتساب للفريق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تع بروح العمل الجماعي التطوع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لتزام بحضور اجتماعات فريق العمل التطوعي وفي حالة غيابك عن الاجتماعات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 متتالية بدون عذر يسقط حقك في العضوية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lang w:bidi="ar-JO"/>
        </w:rPr>
        <w:t>: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سيب رئيس الشعبة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رار العميد</w:t>
      </w:r>
      <w:r>
        <w:rPr>
          <w:sz w:val="28"/>
          <w:szCs w:val="28"/>
          <w:lang w:bidi="ar-JO"/>
        </w:rPr>
        <w:t>..............................................................................</w:t>
      </w: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في حالة تغير بياناتك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ثال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رقم الهاتف 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رجى تزويدنا بالبيانات الجديده</w:t>
      </w:r>
      <w:r>
        <w:rPr>
          <w:b/>
          <w:b/>
          <w:bCs/>
          <w:sz w:val="20"/>
          <w:sz w:val="20"/>
          <w:szCs w:val="20"/>
          <w:lang w:bidi="ar-JO"/>
        </w:rPr>
        <w:t xml:space="preserve">   </w:t>
      </w:r>
    </w:p>
    <w:sectPr>
      <w:type w:val="nextPage"/>
      <w:pgSz w:w="12240" w:h="15840"/>
      <w:pgMar w:left="1260" w:right="900" w:gutter="0" w:header="0" w:top="600" w:footer="0" w:bottom="0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ANAS</dc:creator>
  <dc:description/>
  <cp:keywords/>
  <dc:language>en-US</dc:language>
  <cp:lastModifiedBy>988</cp:lastModifiedBy>
  <cp:lastPrinted>2012-10-22T10:12:00Z</cp:lastPrinted>
  <dcterms:modified xsi:type="dcterms:W3CDTF">2013-06-18T13:06:00Z</dcterms:modified>
  <cp:revision>3</cp:revision>
  <dc:subject/>
  <dc:title>                                                                  جامعة الزرقاء </dc:title>
</cp:coreProperties>
</file>