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89"/>
        <w:gridCol w:w="3686"/>
      </w:tblGrid>
      <w:tr>
        <w:trPr>
          <w:trHeight w:val="354" w:hRule="atLeast"/>
          <w:cantSplit w:val="true"/>
        </w:trPr>
        <w:tc>
          <w:tcPr>
            <w:tcW w:w="3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Naskh Swashes;Courier New"/>
                <w:sz w:val="16"/>
                <w:szCs w:val="16"/>
                <w:lang w:bidi="ar-JO"/>
              </w:rPr>
            </w:pPr>
            <w:r>
              <w:rPr>
                <w:rFonts w:cs="DecoType Naskh Swashes;Courier New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ecoType Naskh Swashes;Courier New"/>
                <w:sz w:val="16"/>
                <w:szCs w:val="16"/>
              </w:rPr>
            </w:pPr>
            <w:r>
              <w:rPr>
                <w:rFonts w:cs="DecoType Naskh Swashes;Courier New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abic Transparent"/>
                <w:b/>
                <w:b/>
                <w:bCs/>
                <w:sz w:val="32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4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40"/>
                <w:rtl w:val="true"/>
              </w:rPr>
              <w:t>الزر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-1170305</wp:posOffset>
                  </wp:positionV>
                  <wp:extent cx="1153795" cy="1167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rqa University</w:t>
            </w:r>
          </w:p>
        </w:tc>
      </w:tr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nship of Rese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>الرقـ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ريخ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ف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…………………..</w:t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lang w:bidi="ar-J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o.   : 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ate  : 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: …………………..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1"/>
        <w:gridCol w:w="2560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</w:p>
        </w:tc>
      </w:tr>
    </w:tbl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1"/>
        <w:gridCol w:w="256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"/>
        <w:gridCol w:w="1404"/>
        <w:gridCol w:w="750"/>
        <w:gridCol w:w="593"/>
        <w:gridCol w:w="5527"/>
      </w:tblGrid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ــــ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ــــ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ور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 xml:space="preserve">/        /          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/           /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firstLine="1286"/>
        <w:jc w:val="left"/>
        <w:rPr/>
      </w:pP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3810</wp:posOffset>
                </wp:positionV>
                <wp:extent cx="69469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0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3810</wp:posOffset>
                </wp:positionV>
                <wp:extent cx="69469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0.3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6"/>
        <w:gridCol w:w="1077"/>
        <w:gridCol w:w="358"/>
        <w:gridCol w:w="199"/>
        <w:gridCol w:w="5363"/>
      </w:tblGrid>
      <w:tr>
        <w:trPr>
          <w:trHeight w:val="419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عم الذي سيقدم من الجهة التي تعقد المؤتم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جاء وضع علا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agneto" w:ascii="Magneto" w:hAnsi="Magneto"/>
                <w:b/>
                <w:bCs/>
                <w:sz w:val="22"/>
                <w:szCs w:val="22"/>
                <w:rtl w:val="true"/>
              </w:rPr>
              <w:t>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ربع المقابل لكل فق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73660</wp:posOffset>
                  </wp:positionV>
                  <wp:extent cx="244475" cy="12763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ذكرة السفر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71120</wp:posOffset>
                  </wp:positionV>
                  <wp:extent cx="244475" cy="1276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إقامة              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79375</wp:posOffset>
                  </wp:positionV>
                  <wp:extent cx="24447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وجبات 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80645</wp:posOffset>
                  </wp:positionV>
                  <wp:extent cx="24447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فيــزا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عم المطلوب من الجامع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جاء وضع علا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agneto" w:ascii="Magneto" w:hAnsi="Magneto"/>
                <w:b/>
                <w:bCs/>
                <w:sz w:val="22"/>
                <w:szCs w:val="22"/>
                <w:rtl w:val="true"/>
              </w:rPr>
              <w:t>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ربع المقابل لكل فق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يمة المتوقعة بالدينار الأردن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10160</wp:posOffset>
                  </wp:positionV>
                  <wp:extent cx="24447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تذكرة السفر                               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رسوم المؤتمر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الفيــزا                                    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مجمـوع                                            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ياومـات</w:t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-826135</wp:posOffset>
                  </wp:positionV>
                  <wp:extent cx="244475" cy="12763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-597535</wp:posOffset>
                  </wp:positionV>
                  <wp:extent cx="244475" cy="12763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-180340</wp:posOffset>
                  </wp:positionV>
                  <wp:extent cx="244475" cy="127635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0" t="-290" r="-15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40045</wp:posOffset>
                      </wp:positionH>
                      <wp:positionV relativeFrom="paragraph">
                        <wp:posOffset>-822325</wp:posOffset>
                      </wp:positionV>
                      <wp:extent cx="1512570" cy="9302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1pt;height:73.25pt;mso-wrap-distance-left:9.05pt;mso-wrap-distance-right:9.05pt;mso-wrap-distance-top:0pt;mso-wrap-distance-bottom:0pt;margin-top:-64.75pt;mso-position-vertical-relative:text;margin-left:42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ــ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ــ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فقـ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>
          <w:trHeight w:val="202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و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>
          <w:trHeight w:val="202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 xml:space="preserve">/        /          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/           /</w: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3"/>
        <w:ind w:left="0" w:right="0" w:firstLine="5246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 </w:t>
      </w:r>
    </w:p>
    <w:p>
      <w:pPr>
        <w:pStyle w:val="Normal"/>
        <w:ind w:left="0" w:right="0" w:firstLine="524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</w:p>
    <w:tbl>
      <w:tblPr>
        <w:bidiVisual w:val="true"/>
        <w:tblW w:w="8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40"/>
        <w:gridCol w:w="2575"/>
        <w:gridCol w:w="5345"/>
      </w:tblGrid>
      <w:tr>
        <w:trPr>
          <w:trHeight w:val="390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0" w:right="0" w:firstLine="313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0" w:right="0" w:firstLine="313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376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0" w:right="0" w:firstLine="313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376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0" w:right="0" w:firstLine="313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2001" w:hRule="atLeast"/>
          <w:cantSplit w:val="true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</w:p>
        </w:tc>
      </w:tr>
    </w:tbl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32385</wp:posOffset>
                </wp:positionV>
                <wp:extent cx="5925820" cy="6261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261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6pt;height:493.05pt;mso-wrap-distance-left:9.05pt;mso-wrap-distance-right:9.05pt;mso-wrap-distance-top:0pt;mso-wrap-distance-bottom:0pt;margin-top:2.5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  <w:p>
    <w:pPr>
      <w:pStyle w:val="Footer"/>
      <w:jc w:val="left"/>
      <w:rPr/>
    </w:pP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</w:rPr>
      <w:t>رقم النموذج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</w:rPr>
      <w:t>ZU-QP09F009</w:t>
    </w:r>
    <w:r>
      <w:rPr>
        <w:b/>
        <w:bCs/>
        <w:szCs w:val="20"/>
        <w:rtl w:val="true"/>
      </w:rPr>
      <w:t xml:space="preserve">                  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01</w:t>
    </w:r>
    <w:r>
      <w:rPr>
        <w:b/>
        <w:bCs/>
        <w:szCs w:val="20"/>
        <w:rtl w:val="true"/>
      </w:rPr>
      <w:t xml:space="preserve">           </w:t>
    </w:r>
    <w:r>
      <w:rPr>
        <w:b/>
        <w:bCs/>
        <w:szCs w:val="20"/>
        <w:rtl w:val="true"/>
      </w:rPr>
      <w:t xml:space="preserve">              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تاريخ 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24/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6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4:00Z</dcterms:created>
  <dc:creator>arwa</dc:creator>
  <dc:description/>
  <cp:keywords/>
  <dc:language>en-US</dc:language>
  <cp:lastModifiedBy>research</cp:lastModifiedBy>
  <cp:lastPrinted>2012-07-16T10:57:00Z</cp:lastPrinted>
  <dcterms:modified xsi:type="dcterms:W3CDTF">2014-09-24T12:02:00Z</dcterms:modified>
  <cp:revision>23</cp:revision>
  <dc:subject/>
  <dc:title>نموذج طلب اشتراك </dc:title>
</cp:coreProperties>
</file>