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جامع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زرقاء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خاصة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كلية</w:t>
      </w:r>
      <w:r>
        <w:rPr>
          <w:rFonts w:eastAsia="Calibri"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مريض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Zarqa Private University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Faculty of Nursing</w:t>
      </w:r>
      <w:r>
        <w:rPr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6383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إقرا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1710</wp:posOffset>
                </wp:positionH>
                <wp:positionV relativeFrom="paragraph">
                  <wp:posOffset>160655</wp:posOffset>
                </wp:positionV>
                <wp:extent cx="235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3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أ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ق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دنا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    </w:t>
      </w:r>
      <w:r>
        <w:rPr>
          <w:sz w:val="40"/>
          <w:sz w:val="40"/>
          <w:szCs w:val="40"/>
          <w:rtl w:val="true"/>
          <w:lang w:bidi="ar-JO"/>
        </w:rPr>
        <w:t>أق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ن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قي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طعو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ه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ب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بائ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ثلاث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م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بق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إ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م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ث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ل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مريض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سؤو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ضر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جم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ذ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طعو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دري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ف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راس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جام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فضل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قب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ئ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حتر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,,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رق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مع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تاريخ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9:00Z</dcterms:created>
  <dc:creator>5767</dc:creator>
  <dc:description/>
  <dc:language>en-US</dc:language>
  <cp:lastModifiedBy>5767</cp:lastModifiedBy>
  <dcterms:modified xsi:type="dcterms:W3CDTF">2021-02-01T10:29:00Z</dcterms:modified>
  <cp:revision>2</cp:revision>
  <dc:subject/>
  <dc:title/>
</cp:coreProperties>
</file>