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48"/>
        <w:gridCol w:w="1871"/>
        <w:gridCol w:w="216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ـق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020111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صادره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يزا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ي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شتقاق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غير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عل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ياد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ن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تقات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نث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قوص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مدود،والمقصور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ثنى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ع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م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سير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غير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سب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بدال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لال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غام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مال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قف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وصاً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بويه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تض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رد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ص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ف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ضي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ضيح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</w:rPr>
            </w:r>
          </w:p>
        </w:tc>
      </w:tr>
    </w:tbl>
    <w:p>
      <w:pPr>
        <w:pStyle w:val="Normal"/>
        <w:rPr>
          <w:sz w:val="128"/>
        </w:rPr>
      </w:pPr>
      <w:r>
        <w:rPr>
          <w:sz w:val="1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7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09:27:00Z</dcterms:modified>
  <cp:revision>2</cp:revision>
  <dc:subject/>
  <dc:title>                         :                                </dc:title>
</cp:coreProperties>
</file>