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48"/>
        <w:gridCol w:w="1871"/>
        <w:gridCol w:w="2160"/>
      </w:tblGrid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020127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ناول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ه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ضوعه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ري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ضعه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كا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وتا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واص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اعي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لد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ئتلا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تاد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حا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حا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د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حا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ب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سامه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حور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ر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في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في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و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في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كا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في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و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ي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في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ماء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في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يو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ف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في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يثاً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وزا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دث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ر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فلا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و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ف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اعى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حث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كثار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rPr>
          <w:sz w:val="128"/>
          <w:lang w:bidi="ar-QA"/>
        </w:rPr>
      </w:pPr>
      <w:r>
        <w:rPr>
          <w:sz w:val="128"/>
          <w:lang w:bidi="ar-Q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PT Bold Heading;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eadcrumblinkwrap">
    <w:name w:val="breadcrumb-link-wrap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6917" w:leader="dot"/>
      </w:tabs>
      <w:bidi w:val="1"/>
      <w:spacing w:lineRule="exact" w:line="430" w:before="60" w:after="0"/>
      <w:ind w:left="284" w:right="284" w:hanging="284"/>
      <w:jc w:val="left"/>
    </w:pPr>
    <w:rPr>
      <w:rFonts w:ascii="Times New Roman" w:hAnsi="Times New Roman"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/>
    <w:rPr>
      <w:rFonts w:ascii="Times New Roman" w:hAnsi="Times New Roman" w:cs="Times New Roman"/>
      <w:caps/>
      <w:color w:val="9999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6:00Z</dcterms:created>
  <dc:creator>hasan.elmalkh</dc:creator>
  <dc:description/>
  <cp:keywords/>
  <dc:language>en-US</dc:language>
  <cp:lastModifiedBy>arabic</cp:lastModifiedBy>
  <cp:lastPrinted>2016-07-25T10:14:00Z</cp:lastPrinted>
  <dcterms:modified xsi:type="dcterms:W3CDTF">2016-08-30T09:26:00Z</dcterms:modified>
  <cp:revision>2</cp:revision>
  <dc:subject/>
  <dc:title>                         :                                </dc:title>
</cp:coreProperties>
</file>