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30"/>
        <w:gridCol w:w="2330"/>
        <w:gridCol w:w="23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2012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اغ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-----</w:t>
            </w:r>
          </w:p>
        </w:tc>
      </w:tr>
    </w:tbl>
    <w:p>
      <w:pPr>
        <w:pStyle w:val="Normal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ب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ضم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إيجاز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فهوم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لاغة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شأته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طوره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لاقتها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علوم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رى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صادره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علامه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ثر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رآ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ريم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ه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توقف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د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شهر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ضوعات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م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ان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لإسناد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خبر،والإنشاء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صيغ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هم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عان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لاغي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يدها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عض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ساليب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لاغية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لقصر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قديم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أخير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صل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فصل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إيجاز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إطناب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ضم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باحث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م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يا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ديع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راس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بيقية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ضاف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راس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رية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ناي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تطبيق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واهد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ية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رآن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ريم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ديث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بوي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يف،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دب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عره</w:t>
      </w:r>
      <w:r>
        <w:rPr>
          <w:rFonts w:eastAsia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ثر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0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30:00Z</dcterms:modified>
  <cp:revision>2</cp:revision>
  <dc:subject/>
  <dc:title>                         :                                </dc:title>
</cp:coreProperties>
</file>