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48"/>
        <w:gridCol w:w="1871"/>
        <w:gridCol w:w="2160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ـق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20121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لاء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قي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ا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وش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حر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عان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وش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ن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عر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ان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رع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عر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اث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ن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نظر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ل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طور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ط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لاء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قيم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خ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rPr>
          <w:sz w:val="128"/>
          <w:lang w:bidi="ar-QA"/>
        </w:rPr>
      </w:pPr>
      <w:r>
        <w:rPr>
          <w:sz w:val="128"/>
          <w:lang w:bidi="ar-Q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2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10:52:00Z</dcterms:modified>
  <cp:revision>2</cp:revision>
  <dc:subject/>
  <dc:title>                         :                                </dc:title>
</cp:coreProperties>
</file>