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48"/>
        <w:gridCol w:w="1871"/>
        <w:gridCol w:w="2160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ـق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020121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01112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خ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واتها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حر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به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يس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واتها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و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خ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واتها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ف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نس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د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زوم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غراء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ذير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eastAsia="Calibri" w:cs="Calibri"/>
                <w:sz w:val="28"/>
                <w:szCs w:val="28"/>
                <w:lang w:bidi="ar-QA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Cs w:val="28"/>
                <w:lang w:bidi="ar-QA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Cs w:val="28"/>
                <w:lang w:bidi="ar-QA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Cs w:val="28"/>
                <w:lang w:bidi="ar-QA"/>
              </w:rPr>
            </w:r>
          </w:p>
        </w:tc>
      </w:tr>
    </w:tbl>
    <w:p>
      <w:pPr>
        <w:pStyle w:val="Normal"/>
        <w:rPr>
          <w:sz w:val="128"/>
        </w:rPr>
      </w:pPr>
      <w:r>
        <w:rPr>
          <w:sz w:val="1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0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10:50:00Z</dcterms:modified>
  <cp:revision>2</cp:revision>
  <dc:subject/>
  <dc:title>                         :                                </dc:title>
</cp:coreProperties>
</file>