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drawing>
          <wp:inline distT="0" distB="0" distL="0" distR="0">
            <wp:extent cx="86296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qa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Pharmacy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Peer to Peer Review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er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. of student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Evaluation Repor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88"/>
        <w:gridCol w:w="1216"/>
        <w:gridCol w:w="91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of mater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Wea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Moder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Stro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ear objectives of the presentat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of material in logical sequen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e appropriate audiovisual mater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ving feedback to the stud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major poin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skill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e of simple and clear English language that's understood by all levels of studen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ye contac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swer student questions directly and correctl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fine the unfamiliar terms and concep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eeping the attention of the studen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trength points: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ints to improve: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structor's signature</w:t>
        <w:tab/>
        <w:tab/>
        <w:tab/>
        <w:tab/>
        <w:tab/>
        <w:t>Reviewer's sign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30:00Z</dcterms:created>
  <dc:creator>i_mansi</dc:creator>
  <dc:description/>
  <dc:language>en-US</dc:language>
  <cp:lastModifiedBy>pharmaceutics</cp:lastModifiedBy>
  <cp:lastPrinted>2018-11-08T09:07:00Z</cp:lastPrinted>
  <dcterms:modified xsi:type="dcterms:W3CDTF">2018-12-02T11:30:00Z</dcterms:modified>
  <cp:revision>2</cp:revision>
  <dc:subject/>
  <dc:title/>
</cp:coreProperties>
</file>